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sz w:val="28"/>
                <w:szCs w:val="28"/>
              </w:rPr>
            </w:pPr>
            <w:r>
              <w:rPr>
                <w:rFonts w:cs="Arial" w:ascii="Arial" w:hAnsi="Arial"/>
                <w:color w:val="00000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sz w:val="28"/>
                <w:szCs w:val="28"/>
              </w:rPr>
            </w:pPr>
            <w:r>
              <w:rPr>
                <w:rFonts w:cs="Arial" w:ascii="Arial" w:hAnsi="Arial"/>
                <w:color w:val="00000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sz w:val="28"/>
                <w:szCs w:val="28"/>
              </w:rPr>
            </w:pPr>
            <w:r>
              <w:rPr>
                <w:rFonts w:cs="Arial" w:ascii="Arial" w:hAnsi="Arial"/>
                <w:color w:val="00000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sz w:val="56"/>
          <w:szCs w:val="56"/>
        </w:rPr>
      </w:pPr>
      <w:r>
        <w:rPr>
          <w:rFonts w:cs="Arial" w:ascii="Arial" w:hAnsi="Arial"/>
          <w:b/>
          <w:bCs/>
          <w:color w:val="000000"/>
          <w:sz w:val="28"/>
          <w:szCs w:val="28"/>
        </w:rPr>
        <w:t>- la 28 Februarie 2023 -</w:t>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13" w:hanging="0"/>
        <w:jc w:val="center"/>
        <w:rPr>
          <w:rFonts w:ascii="Arial" w:hAnsi="Arial" w:cs="Arial"/>
          <w:color w:val="000000"/>
          <w:sz w:val="28"/>
          <w:szCs w:val="28"/>
        </w:rPr>
      </w:pPr>
      <w:r>
        <w:rPr>
          <w:rFonts w:cs="Arial" w:ascii="Arial" w:hAnsi="Arial"/>
          <w:b/>
          <w:bCs/>
          <w:color w:val="000000"/>
          <w:sz w:val="36"/>
          <w:szCs w:val="36"/>
        </w:rPr>
        <w:t>- Numărul 296 -</w:t>
      </w:r>
    </w:p>
    <w:p>
      <w:pPr>
        <w:pStyle w:val="Normal"/>
        <w:widowControl w:val="false"/>
        <w:autoSpaceDE w:val="false"/>
        <w:spacing w:lineRule="auto" w:line="240" w:before="0" w:after="0"/>
        <w:ind w:left="112" w:right="113"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13"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13" w:hanging="0"/>
        <w:rPr>
          <w:rFonts w:cs="Calibri"/>
          <w:color w:val="000000"/>
        </w:rPr>
      </w:pPr>
      <w:r>
        <w:br w:type="page"/>
      </w: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Februarie 2023</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profesioniştilor cu participare străină la capital şi capitalul social subscris - sold existent la 28 Februarie 2023</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profesionişt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le cu participare străină la capitalul social - la data de 28 Februarie 2023</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Februarie 2023</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Februarie 2023</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Februarie 2023 şi 2022</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Februarie 2023 şi 2022,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Februarie 2023 şi 2022,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Februarie 2023</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Februarie 2023</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Februarie 2023</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Februarie 2023</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Februarie 2023</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Februarie 2023</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Februarie 2023</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Februarie 2023</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Februarie 2023</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Februarie 2023</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Februarie 2023</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Februarie 2023</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Februarie 2023</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Februarie 2023</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Februarie 2023</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Februarie 2023</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2</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2</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2</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2 - sold existent la 31 Decembrie 2022</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sz w:val="19"/>
          <w:szCs w:val="19"/>
        </w:rPr>
      </w:pPr>
      <w:bookmarkStart w:id="3" w:name="__RefHeading___Toc308002361"/>
      <w:bookmarkEnd w:id="3"/>
      <w:r>
        <w:rPr>
          <w:rFonts w:cs="Arial,Bold;Arial" w:ascii="Arial,Bold;Arial" w:hAnsi="Arial,Bold;Arial"/>
          <w:b/>
          <w:bCs/>
          <w:i/>
          <w:iCs/>
          <w:color w:val="000000"/>
          <w:sz w:val="19"/>
          <w:szCs w:val="19"/>
        </w:rPr>
        <w:t>Tabele şi reprezentări grafice statistice – date aferente lunii Februar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28 Februa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28 Februa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5.39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9.033.694,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8.071.739,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711.476,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28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39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033.694,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71.739,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11.476,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877.02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48.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65.53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57.4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92.2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0.43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28.9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82.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53.2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42.2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7.2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5.7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9,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859.4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9.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0.56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04.5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3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9.89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18.2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0.3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8.1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46.3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3.4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63.1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25.2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3.2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9.49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21.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7.3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0.85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28.0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0.7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7.6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9.4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2.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5.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15.1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9.2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86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99.0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4.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9.5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5.58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9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9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15.70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3.3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2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1.3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2.8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56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26.5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0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95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0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0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84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4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5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1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4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3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8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78.3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8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0.4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60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1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5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6.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7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5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8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34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3.7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1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5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1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0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6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6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3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8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0.38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7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8.8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2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8.65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6.4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3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0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7.5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5.94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8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4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7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68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39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3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1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9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7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9.8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Februa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39585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5" r="-6" b="-15"/>
                          <a:stretch>
                            <a:fillRect/>
                          </a:stretch>
                        </pic:blipFill>
                        <pic:spPr bwMode="auto">
                          <a:xfrm>
                            <a:off x="0" y="0"/>
                            <a:ext cx="6443980" cy="239585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Februa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5" r="-6" b="-15"/>
                          <a:stretch>
                            <a:fillRect/>
                          </a:stretch>
                        </pic:blipFill>
                        <pic:spPr bwMode="auto">
                          <a:xfrm>
                            <a:off x="0" y="0"/>
                            <a:ext cx="6443980" cy="243840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Februa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0</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563,8</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0,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Februa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Februa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88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54.703,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4.929,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3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73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7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3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5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91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92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2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0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2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0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2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9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5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3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2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1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60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14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4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7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20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9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4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5.4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0,5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47.2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0,5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38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3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09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002.224,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667.005,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4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3.96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4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6.45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63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1.7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5.2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51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7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5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01.1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43.4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5.1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3.4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4.8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1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2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51.1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70.36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3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321.01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41.44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56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26.9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48.85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322,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1.022,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81.918,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0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16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1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4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24.2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20.45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4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6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6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50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1.2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5.81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93.6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2.28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5.332,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857.754,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271.267,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9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4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3.97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3.10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1.98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9.21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7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1.26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7.09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0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99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9.70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7.78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4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1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1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4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10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49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6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7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73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00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86.39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02.4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5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3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7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60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9.85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5,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976.13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5,6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018.00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5,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31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7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88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4.70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34.929,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6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89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8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53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34,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9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2,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6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3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9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7.8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67.945,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1,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0.09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002.22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667.005,1</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528,0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01.3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43.60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1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564,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0,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6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41,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8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320,5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3.6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94.34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574,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26.5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4.31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7,7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4.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6.74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5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944,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47.9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490.297,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8,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Februarie 2023</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322,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431.0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681.9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2,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6.85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5.66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8,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29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00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8,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90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21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3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258,2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48.0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72.11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1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310,9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59.7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0,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53.50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0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5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4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3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754,81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004.75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652.62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8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4.70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4.92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0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94.9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79.16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8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07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2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03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2"/>
            <w:bookmarkEnd w:id="24"/>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0.09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002.2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667.005,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9.87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955.59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623.69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7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5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8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3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32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31.0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81.9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12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89.17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42.6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9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8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40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80,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4.703,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4.92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4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2,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0.77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2,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1.68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7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3.70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4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47.5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3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8.9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2.66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19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0.09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002.2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667.005,1</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7.24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026.3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5.008.306,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47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93.9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582.41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2.89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427.8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6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199.81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2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906,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322,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431.0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81.918,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99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59.46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15.19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92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96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53.83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09.74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5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880,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4.703,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4.929,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0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7.7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2.1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7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3.6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7.7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0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8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6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9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69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72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7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36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48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4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0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2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6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6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5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5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33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9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1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2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7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9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0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ON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9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8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1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1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2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090,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002.224,1</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667.005,1</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8.73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025.34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22.8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6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576.15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37.69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3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03.93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38.2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18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72.50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90.30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33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82.20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88.7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47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3.99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82.4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1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00.2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7.85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4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4.47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2.06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1.4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9.85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3,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9.09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2.51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0.9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0.79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3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9.93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8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7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64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13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22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57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50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508,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8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9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2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21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2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2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7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9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9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9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RAGUAY</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E OF 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Februa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NAUF INSUL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4.11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54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38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SCHE LEASING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7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3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18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7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9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G WATTEEUW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2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6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TI CARPA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4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XTE RENEWAB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7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9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LLOHUNG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1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8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LLY NAESSE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RAN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NPRO OI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PARAISO FARM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IPAT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4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2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LLA BETTY ROEME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LLPLAS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NOW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5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NPRO OI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COM TRANZI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SA AUTO IAŞ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2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RENT ALTERNATI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LI ROMANIAN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IC CONSULTING ENGINEER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N GLOBAL LOGIS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N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JR LUSO ENERG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NEST ARTISAN PA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ATECH COMPLET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NV SOLAR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PER INVES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DY CAPITAL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SD AUTOMATION &amp; ELECTRI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ALA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ORLD TRANSPORT OVERSE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PHARMA PLAS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LBO PA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ARNA TELE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ST RECYCLING AUTO C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ARTS4HOM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AR TOYS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Y NUTRITION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SS GLASS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TLANTIS R.PW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sz w:val="18"/>
          <w:szCs w:val="18"/>
        </w:rPr>
      </w:pPr>
      <w:r>
        <w:rPr>
          <w:rFonts w:cs="Arial" w:ascii="Arial" w:hAnsi="Arial"/>
          <w:b/>
          <w:bCs/>
          <w:i/>
          <w:iCs/>
          <w:color w:val="00000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00000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5100" w:type="pct"/>
        <w:jc w:val="center"/>
        <w:tblInd w:w="0" w:type="dxa"/>
        <w:tblLayout w:type="fixed"/>
        <w:tblCellMar>
          <w:top w:w="0" w:type="dxa"/>
          <w:left w:w="0" w:type="dxa"/>
          <w:bottom w:w="0" w:type="dxa"/>
          <w:right w:w="0" w:type="dxa"/>
        </w:tblCellMar>
      </w:tblPr>
      <w:tblGrid>
        <w:gridCol w:w="10104"/>
      </w:tblGrid>
      <w:tr>
        <w:trPr/>
        <w:tc>
          <w:tcPr>
            <w:tcW w:w="10104"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1</w:t>
            </w:r>
          </w:p>
        </w:tc>
      </w:tr>
      <w:tr>
        <w:trPr/>
        <w:tc>
          <w:tcPr>
            <w:tcW w:w="10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ascii="Arial" w:hAnsi="Arial" w:cs="Arial"/>
                <w:b/>
                <w:b/>
                <w:bCs/>
                <w:i/>
                <w:i/>
                <w:iCs/>
                <w:color w:val="000000"/>
                <w:sz w:val="18"/>
                <w:szCs w:val="18"/>
              </w:rPr>
            </w:pPr>
            <w:r>
              <w:rPr>
                <w:rFonts w:cs="Arial" w:ascii="Arial" w:hAnsi="Arial"/>
                <w:b/>
                <w:bCs/>
                <w:i/>
                <w:iCs/>
                <w:color w:val="000000"/>
                <w:sz w:val="18"/>
                <w:szCs w:val="18"/>
              </w:rPr>
              <w:t>la capitalul social, înregistrate în perioada 1991 - 2022 – sold existent la 31 Decembrie 2022</w:t>
            </w:r>
          </w:p>
          <w:p>
            <w:pPr>
              <w:pStyle w:val="Normal"/>
              <w:widowControl w:val="false"/>
              <w:autoSpaceDE w:val="false"/>
              <w:spacing w:lineRule="auto" w:line="240" w:before="0" w:after="0"/>
              <w:ind w:left="617" w:right="92" w:hanging="0"/>
              <w:jc w:val="center"/>
              <w:rPr>
                <w:rFonts w:ascii="Arial" w:hAnsi="Arial" w:cs="Calibri"/>
                <w:b/>
                <w:b/>
                <w:bCs/>
                <w:i/>
                <w:i/>
                <w:iCs/>
                <w:color w:val="000000"/>
                <w:sz w:val="18"/>
                <w:szCs w:val="18"/>
              </w:rPr>
            </w:pPr>
            <w:r>
              <w:rPr>
                <w:rFonts w:cs="Calibri" w:ascii="Arial" w:hAnsi="Arial"/>
                <w:b/>
                <w:bCs/>
                <w:i/>
                <w:iCs/>
                <w:color w:val="000000"/>
                <w:sz w:val="18"/>
                <w:szCs w:val="18"/>
              </w:rPr>
            </w:r>
          </w:p>
        </w:tc>
      </w:tr>
      <w:tr>
        <w:trPr/>
        <w:tc>
          <w:tcPr>
            <w:tcW w:w="10104" w:type="dxa"/>
            <w:tcBorders>
              <w:left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10104"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right="92" w:hanging="0"/>
              <w:rPr>
                <w:rFonts w:cs="Calibri"/>
                <w:b/>
                <w:b/>
                <w:bCs/>
                <w:i/>
                <w:i/>
                <w:iCs/>
                <w:color w:val="000000"/>
              </w:rPr>
            </w:pPr>
            <w:r>
              <w:rPr>
                <w:rFonts w:cs="Calibri"/>
                <w:b/>
                <w:bCs/>
                <w:i/>
                <w:iCs/>
                <w:color w:val="000000"/>
              </w:rPr>
            </w:r>
          </w:p>
        </w:tc>
      </w:tr>
      <w:tr>
        <w:trPr/>
        <w:tc>
          <w:tcPr>
            <w:tcW w:w="10104"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104"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rPr>
            </w:pPr>
            <w:r>
              <w:rPr>
                <w:rFonts w:cs="Arial" w:ascii="Arial" w:hAnsi="Arial"/>
                <w:b/>
                <w:bCs/>
                <w:i/>
                <w:iCs/>
                <w:color w:val="000000"/>
                <w:sz w:val="18"/>
                <w:szCs w:val="18"/>
              </w:rPr>
              <w:t>Grafic nr. 12</w:t>
            </w:r>
          </w:p>
        </w:tc>
      </w:tr>
      <w:tr>
        <w:trPr/>
        <w:tc>
          <w:tcPr>
            <w:tcW w:w="10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bookmarkStart w:id="41" w:name="__RefHeading___Toc308002399"/>
            <w:bookmarkEnd w:id="41"/>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rPr>
            </w:pPr>
            <w:r>
              <w:rPr>
                <w:rFonts w:cs="Arial" w:ascii="Arial" w:hAnsi="Arial"/>
                <w:b/>
                <w:bCs/>
                <w:i/>
                <w:iCs/>
                <w:color w:val="000000"/>
                <w:sz w:val="18"/>
                <w:szCs w:val="18"/>
              </w:rPr>
              <w:t>cu participare străină la capital, în perioada 1991 - 2022 - sold existent la 31 Decembrie 2022</w:t>
            </w:r>
          </w:p>
        </w:tc>
      </w:tr>
      <w:tr>
        <w:trPr/>
        <w:tc>
          <w:tcPr>
            <w:tcW w:w="1010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10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10104"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rPr>
            </w:pPr>
            <w:r>
              <w:rPr>
                <w:rFonts w:cs="Calibri"/>
                <w:b/>
                <w:bCs/>
                <w:i/>
                <w:iCs/>
                <w:color w:val="000000"/>
              </w:rPr>
            </w:r>
          </w:p>
        </w:tc>
      </w:tr>
      <w:tr>
        <w:trPr/>
        <w:tc>
          <w:tcPr>
            <w:tcW w:w="10104"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104" w:type="dxa"/>
            <w:tcBorders/>
            <w:shd w:fill="FFFFFF" w:val="clear"/>
          </w:tcPr>
          <w:p>
            <w:pPr>
              <w:pStyle w:val="Normal"/>
              <w:widowControl w:val="false"/>
              <w:autoSpaceDE w:val="false"/>
              <w:spacing w:lineRule="auto" w:line="240" w:before="0" w:after="0"/>
              <w:ind w:left="108" w:right="92"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2" w:name="__RefHeading___Toc308002400"/>
            <w:bookmarkEnd w:id="42"/>
            <w:r>
              <w:rPr>
                <w:rFonts w:cs="Arial" w:ascii="Arial" w:hAnsi="Arial"/>
                <w:b/>
                <w:bCs/>
                <w:i/>
                <w:iCs/>
                <w:color w:val="00000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13" w:hanging="0"/>
        <w:rPr>
          <w:rFonts w:cs="Calibri"/>
          <w:b/>
          <w:b/>
          <w:bCs/>
          <w:i/>
          <w:i/>
          <w:iCs/>
          <w:color w:val="000000"/>
        </w:rPr>
      </w:pPr>
      <w:r>
        <w:rPr>
          <w:rFonts w:cs="Calibri"/>
          <w:b/>
          <w:bCs/>
          <w:i/>
          <w:iCs/>
          <w:color w:val="000000"/>
        </w:rPr>
      </w:r>
      <w:bookmarkStart w:id="43" w:name="page_total"/>
      <w:bookmarkStart w:id="44" w:name="page_total_master0"/>
      <w:bookmarkStart w:id="45" w:name="page_total"/>
      <w:bookmarkStart w:id="46" w:name="page_total_master0"/>
      <w:bookmarkEnd w:id="45"/>
      <w:bookmarkEnd w:id="46"/>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32:00Z</dcterms:created>
  <dc:creator>Maria Udrescu</dc:creator>
  <dc:description>Generated by Oracle BI Publisher 11.1.1.5.0</dc:description>
  <cp:keywords/>
  <dc:language>en-US</dc:language>
  <cp:lastModifiedBy>Ioan Marginean</cp:lastModifiedBy>
  <cp:lastPrinted>2023-03-24T13:33:00Z</cp:lastPrinted>
  <dcterms:modified xsi:type="dcterms:W3CDTF">2023-03-28T08:06:00Z</dcterms:modified>
  <cp:revision>5</cp:revision>
  <dc:subject/>
  <dc:title>RTF Template</dc:title>
</cp:coreProperties>
</file>